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72-01-2024-005238-58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1466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3 июля 2024 год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рчагиной Натальи Александровны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.05.2024 в 00:01 Корчагина Н.А.</w:t>
      </w:r>
      <w:r>
        <w:rPr>
          <w:rFonts w:eastAsia="Times New Roman CYR"/>
        </w:rPr>
        <w:t>, проживающая по адресу</w:t>
      </w:r>
      <w:r>
        <w:rPr/>
        <w:t>…</w:t>
      </w:r>
      <w:r>
        <w:rPr>
          <w:rFonts w:eastAsia="Times New Roman CYR"/>
        </w:rPr>
        <w:t>, не уплатила в срок, предусмотренный ч. 1 ст. 32.2 КоАП РФ, административный штраф в размере 500 руб., назначенный постановлением от 12.03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Корчагина Н.А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Корчагиной Н.А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Корчагиной Н.А. в совершении административного правонарушения подтверждаются: протоколом об административном правонарушении от 01.07.2024 18810886240920051814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2.03.2024 </w:t>
      </w:r>
      <w:r>
        <w:rPr/>
        <w:t>№</w:t>
      </w:r>
      <w:r>
        <w:rPr>
          <w:spacing w:val="-4"/>
        </w:rPr>
        <w:t>...</w:t>
      </w:r>
      <w:r>
        <w:rPr/>
        <w:t xml:space="preserve">, карточкой учета транспортного средства;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ей штраф</w:t>
      </w:r>
      <w:r>
        <w:rPr/>
        <w:t>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2.03.2024 №</w:t>
      </w:r>
      <w:r>
        <w:rPr>
          <w:spacing w:val="-4"/>
        </w:rPr>
        <w:t xml:space="preserve">... </w:t>
      </w:r>
      <w:r>
        <w:rPr/>
        <w:t>вступило в законную силу 23.03.2024, следовательно, последним днем для уплаты штрафа является 22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Корчагиной Н.А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Корчагину Наталью Александ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466242013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